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/>
          <w:b/>
          <w:b/>
          <w:bCs/>
          <w:sz w:val="40"/>
        </w:rPr>
      </w:pPr>
      <w:r>
        <w:rPr>
          <w:rFonts w:eastAsia="仿宋" w:ascii="仿宋" w:hAnsi="仿宋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成教本科学士学位授位专业（部分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拟授予学士学位门类</w:t>
      </w:r>
    </w:p>
    <w:p>
      <w:pPr>
        <w:pStyle w:val="Normal"/>
        <w:spacing w:lineRule="exact" w:line="4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6"/>
        <w:gridCol w:w="3488"/>
      </w:tblGrid>
      <w:tr>
        <w:trPr>
          <w:trHeight w:val="680" w:hRule="exac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sz w:val="36"/>
                <w:szCs w:val="36"/>
              </w:rPr>
              <w:t>高等教育自学考试专业及授位门类</w:t>
            </w:r>
          </w:p>
        </w:tc>
      </w:tr>
      <w:tr>
        <w:trPr>
          <w:trHeight w:val="56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学科门类</w:t>
            </w:r>
          </w:p>
        </w:tc>
      </w:tr>
      <w:tr>
        <w:trPr>
          <w:trHeight w:val="39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</w:tr>
      <w:tr>
        <w:trPr>
          <w:trHeight w:val="39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社会工作与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思想政治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信息技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计算机及应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计算机通信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计算机网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计算机信息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数字媒体技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通信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网络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商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程财务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程造价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商企业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公共事业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行政管理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会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筑经济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酒店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劳动和社会保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旅游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企业财务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人力资源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商务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市场营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物流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物业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信息管理与服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信息管理与信息系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程造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商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技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行政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会计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体育教育（含休闲体育方向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小学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前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国际贸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济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金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济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资源经济与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济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化学工程与工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生物技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50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应用化学（分析技术与环境监测方向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数学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历史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历史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林业及园林高新技术与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农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园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农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汉语言文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汉语言文学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商务英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新闻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英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英语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播音与主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环境艺术设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美术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音乐教育（含舞蹈方向</w:t>
            </w:r>
            <w:r>
              <w:rPr>
                <w:rFonts w:eastAsia="仿宋" w:ascii="仿宋" w:hAnsi="仿宋"/>
                <w:sz w:val="30"/>
                <w:szCs w:val="30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环境设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ind w:firstLine="3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播音与主持艺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30"/>
                <w:szCs w:val="30"/>
              </w:rPr>
              <w:t>工程造价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筑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经济学</w:t>
            </w:r>
          </w:p>
        </w:tc>
      </w:tr>
      <w:tr>
        <w:trPr>
          <w:trHeight w:val="70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sz w:val="36"/>
                <w:szCs w:val="36"/>
              </w:rPr>
              <w:t>成人高等教育本科专业及授位门类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bCs/>
                <w:sz w:val="30"/>
                <w:szCs w:val="30"/>
              </w:rPr>
              <w:t>学科门类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播音与主持艺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艺术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汉语言文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音乐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文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小学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前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教育学</w:t>
            </w:r>
          </w:p>
        </w:tc>
      </w:tr>
      <w:tr>
        <w:trPr>
          <w:trHeight w:val="4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数学与应用数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生物科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会计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人力资源管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管理学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f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6f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6f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6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6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36</Words>
  <Characters>776</Characters>
  <CharactersWithSpaces>9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6:00Z</dcterms:created>
  <dc:creator>AutoBVT</dc:creator>
  <dc:description/>
  <dc:language>en-US</dc:language>
  <cp:lastModifiedBy>HP</cp:lastModifiedBy>
  <dcterms:modified xsi:type="dcterms:W3CDTF">2020-04-30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